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ÖKOISKOLA VETÉLKEDŐ TÉMAKÖRÖK....                     </w:t>
      </w:r>
      <w:r>
        <w:rPr/>
        <w:t xml:space="preserve"> </w:t>
      </w:r>
      <w:r>
        <w:rPr/>
        <w:drawing>
          <wp:inline distT="0" distB="0" distL="0" distR="0">
            <wp:extent cx="800735" cy="800735"/>
            <wp:effectExtent l="0" t="0" r="0" b="0"/>
            <wp:docPr id="1" name="okoisko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isko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OKTÓBER 2019.  7.8. ÉVFOLYA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ATIONAL GEOGRAPHY MAGYARORSZÁG: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Mikroműanyagok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jánlott webes oldal, ahol választ kaptok a kérdésekre:</w:t>
      </w:r>
    </w:p>
    <w:p>
      <w:pPr>
        <w:pStyle w:val="Normal"/>
        <w:rPr>
          <w:b/>
          <w:b/>
          <w:color w:val="9933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mikromuanyag.hu/Mi-az-a-mikrom%C5%B1anyag</w:t>
        </w:r>
      </w:hyperlink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Válszolj a kérdésekre.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. Mennyi műanyagot termelnek évente világszinten? Hány %át hasznosítják újra?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2. Mi okozza azt, hogy a műanyagok nehezen bomlanak le a természetben?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3. Miért veszélyesek a műanyagok?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4. Mit neveznek mikroműanyagnak?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5. Milyen édesvizeink szennyezettsége?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6. Miért veszélyesek a mikroműanyagok?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7. Mi lesz a globális szennyezés sorsa?</w:t>
      </w:r>
    </w:p>
    <w:p>
      <w:pPr>
        <w:pStyle w:val="Normal"/>
        <w:ind w:firstLine="63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8. Mi a PET kupa?</w:t>
      </w:r>
    </w:p>
    <w:p>
      <w:pPr>
        <w:pStyle w:val="Normal"/>
        <w:ind w:firstLine="63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967230" cy="1309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7225" cy="1282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Válaszaitokat  ppt-ben készítsétek el képpel illusztrálva, és küldjétek el az omaryke@gmail.com email címre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az őszi szünet utáni héten.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kromuanyag.hu/Mi-az-a-mikrom&#369;anya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13:00Z</dcterms:created>
  <dc:creator>Ocsenás Mária</dc:creator>
  <dc:description/>
  <cp:keywords/>
  <dc:language>en-US</dc:language>
  <cp:lastModifiedBy>Ocsenás Mária</cp:lastModifiedBy>
  <cp:lastPrinted>2019-10-06T07:29:00Z</cp:lastPrinted>
  <dcterms:modified xsi:type="dcterms:W3CDTF">2019-10-06T08:24:00Z</dcterms:modified>
  <cp:revision>4</cp:revision>
  <dc:subject/>
  <dc:title>ÖKOISKOLA VETÉLKEDŐ TÉMAKÖRÖK</dc:title>
</cp:coreProperties>
</file>