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ÖKOISKOLA VETÉLKEDŐ TÉMAKÖRÖK....                     </w:t>
      </w:r>
      <w:r>
        <w:rPr/>
        <w:t xml:space="preserve"> </w:t>
      </w:r>
      <w:r>
        <w:rPr/>
        <w:drawing>
          <wp:inline distT="0" distB="0" distL="0" distR="0">
            <wp:extent cx="800735" cy="800735"/>
            <wp:effectExtent l="0" t="0" r="0" b="0"/>
            <wp:docPr id="1" name="okoisko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isko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MÁRCIUS 2019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TIONAL GEOGRAPHY MAGYARORSZÁG: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jánlott webes oldal, ahol választ kaptok a kérdésekr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ttps://ng.hu/fold/2018/07/26/a-klimavaltozasnal-is-nagyobb-veszely-fenyeget-minket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Válszolj a kérdésekr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t biztosítanak számunkra a növények és az állatok?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ért kiemelten jelentősek a rovarok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Mit jelent, hogy Új földtörténeti korba léptünk?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t tartalmaz a 2016-os Living Planet jelentés?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t jelent, hogy a tömeges kihalás korát éljük?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ért válhat invázióssá egy faj?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ly növények és állatok váltak invázióssá Magyarországon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0315" cy="178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1285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Válaszaitokat  ppt-ben készítsétek el képpel illusztrálva, és küldjétek el az omaryke@gmail.com email címre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táridő: 2019. ÁPRILIS 1. het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25:00Z</dcterms:created>
  <dc:creator>Ocsenás Mária</dc:creator>
  <dc:description/>
  <cp:keywords/>
  <dc:language>en-US</dc:language>
  <cp:lastModifiedBy>Ocsenás Mária</cp:lastModifiedBy>
  <cp:lastPrinted>2019-03-03T17:45:00Z</cp:lastPrinted>
  <dcterms:modified xsi:type="dcterms:W3CDTF">2019-03-03T17:09:00Z</dcterms:modified>
  <cp:revision>3</cp:revision>
  <dc:subject/>
  <dc:title>ÖKOISKOLA VETÉLKEDŐ TÉMAKÖRÖK</dc:title>
</cp:coreProperties>
</file>