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Jegyzőköny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ely:</w:t>
      </w:r>
      <w:r>
        <w:rPr>
          <w:sz w:val="28"/>
          <w:szCs w:val="28"/>
        </w:rPr>
        <w:t xml:space="preserve"> KFÁMK Ált.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dő: </w:t>
      </w:r>
      <w:r>
        <w:rPr>
          <w:sz w:val="28"/>
          <w:szCs w:val="28"/>
        </w:rPr>
        <w:t>2009.09.03.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:</w:t>
      </w:r>
      <w:r>
        <w:rPr>
          <w:sz w:val="28"/>
          <w:szCs w:val="28"/>
        </w:rPr>
        <w:t xml:space="preserve">    minden osztály képvisel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urnerné Gadó Ágnes iskola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vács Judit szaktanár</w:t>
      </w:r>
    </w:p>
    <w:p>
      <w:pPr>
        <w:pStyle w:val="Normal"/>
        <w:rPr/>
      </w:pPr>
      <w:r>
        <w:rPr>
          <w:sz w:val="28"/>
          <w:szCs w:val="28"/>
          <w:u w:val="single"/>
        </w:rPr>
        <w:t>Jegyzőkönyv vezető:</w:t>
      </w:r>
      <w:r>
        <w:rPr>
          <w:sz w:val="28"/>
          <w:szCs w:val="28"/>
        </w:rPr>
        <w:t xml:space="preserve"> Kispál Mó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Igazgatói beszámoló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Éves programról, változásokról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új diákönkormányzat vezető lett, Szurdok Krisztina könyvtáros, aki ifjúsági klubbot szeretne létrehozni 3. osztálytól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 életcél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pályaválasztás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szerelem, barátság –témákban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új tanító érkezett a 2.b-be, Albi Dániel tanár úr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ebben a tanévben négy anyanyelvi tanár fog tanítani az iskolában: Mr. Edwin,  Mr. Godwin, Mrs. Cathie Holmes és Mr. Jack Holme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az Óceán óvodát igazgatásilag az intézményhez csatoltá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Tárgyi feltétel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 millióba került az óvodai blokk felújítása, az önkormányzat finanszírozt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eltető rendszert vezetnek be, amelynek nem elsősorban az osztályzás a célja, hanem segíti a pedagógusokat az egyéni fejlesztésben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etnének pályázni egy további interaktív terem kiépítésé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skolába összesen 447 diák já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nyáron hat tábort szerveztek, amelyek nagyon látogatottak voltak, 363 gyermek és 26 pedagógus volt nyári táborban (lehetnek átfedések, mert volt olyan gyermek, amely több táborban is volt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.S.E. tagdíj 2000,- Ft lesz a tanévre, melyből 1000 Ft/fő visszatérítésre kerül a tanulmányi kirándulások támogatásaként, amennyiben az osztály 90%-a befizeti a tagdíjat. A DSE tagok ingyen vehetik igénybe az egyesület szolgáltatásait. (pl. túrák, sífelszerelés kölcsönzése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További információ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etnének szülői klubbot szervezni, ahová bizonyos témákkal kapcsolatosan előadókat hívnának. Őszre a család témakörben, tavaszra pedig az érzelmi intelligenciával kapcsolatosan terveznek előadók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5 éves lett az intézmény! Ezzel kapcsolatosan ezt az évet a tehetség éveként szervezzük, az ezzel összefüggő tudnivalók, programok, pályázatok folyamatosan megjelennek a honlapon 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z évfordulós rendezvények miatt idén a jótékonysági bál elmaradna, helyette okt.10-re egy családi napot szerveznénk, melynek mottója: ”Te is tehetsz az iskoládért!” A szülői közösség ezt pozitívan fogadta és osztályonként történik a szervezé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gyerekek kompetenciamérésen elért eredménye, év végi tanulmányi eredmények már rajta vannak a honlapon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vasszal Hortobágyiné Török Rita intézményvezetőnek és Turnerné  Gadó Ágnes iskolaigazgatónak lejár a vezetői mandátuma, pályázat lesz kiírva. Az SZMK-nak véleményezési joga van a pályázatokkal kapcsolatosan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Kérdések hangzottak el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- az étkezéssel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a matematika könyv változásával kapcsolatosan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z igazgatóasszony a kérdésekre válaszolt, újra hangsúlyozta, hogy a honlapra minden fontos információ időben felkerü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dapest,2009.szeptember 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6:00Z</dcterms:created>
  <dc:creator>NAGY ATTILA</dc:creator>
  <dc:description/>
  <cp:keywords/>
  <dc:language>en-US</dc:language>
  <cp:lastModifiedBy>Turner Ágnes</cp:lastModifiedBy>
  <dcterms:modified xsi:type="dcterms:W3CDTF">2009-09-08T11:08:00Z</dcterms:modified>
  <cp:revision>7</cp:revision>
  <dc:subject/>
  <dc:title>                                                  ELŐSZÓ</dc:title>
</cp:coreProperties>
</file>