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HATÁRTALANUL!          </w:t>
      </w:r>
    </w:p>
    <w:p>
      <w:pPr>
        <w:pStyle w:val="Normal"/>
        <w:rPr/>
      </w:pPr>
      <w:r>
        <w:rPr>
          <w:b/>
        </w:rPr>
        <w:br/>
      </w:r>
      <w:r>
        <w:rPr/>
        <w:t xml:space="preserve">Az Apáczai Közalapítvány Határtalanul! címmel, országos programot indított,a határon túli magyar lakta területek megismerésére, valamit az ott élő magyar és a magyarországi diákok közötti kapcsolatok kialakítására . Fontos szempont a személyes találkozás volt. 2011. nov.9-11. között 43 tanuló és  tanár megismerte Selmecbánya, Besztercebánya, Körmöcbánya, számunkra fontos nevezetességeit, ellátogattunk egy Rimaszombaton lévő magyar nyelvű alapiskolába, valamit Lőcse, Szepesváralja és Kassa, tantárgyakhoz kapcsolódó emlékeit tanulmányoztuk. Ez a kirándulás nagy élményt jelentett tanulók és tanárok számára egyaránt. Feladatunk, hogy közzétegyük a látottakat és tapasztalatainkat. </w:t>
        <w:br/>
        <w:t>A tanulmányi kirándulásra a Határtalanul program keretében kerül sor. Az utazás résztvevője 43 hetedik osztályos diák és 5 kísérő tanár. Az utazás célterülete Szlovákia, aminek területe régen Magyarországhoz tartozott. Köszönet a Bethlen Gábor Alapkezelő Zrt.-nek, aki 1 023 480 forinttal támogatta az utazást.</w:t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384873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Szerdán reggel 6 órakor már mindenki izgatottan várta az utazást. Mikor elindultunk megismertük az idegenvezetőnket, Viola nénit aki végigkísért minket utazásunk során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lső napunkat három bányaváros meglátogatására szántuk. 11 óra körül megérkeztünk Selmecbányára. Rengeteg új dolgot tanultunk meg Selmecbánya történelméről, amiket legendák és mondák tettek érdekesebbé. Itt, sok látnivaló közül a bányászok történelmét elmesélő múzeumot élveztük a legjobban. Következő állomásunk Körmöcbánya volt, ahol megcsodálhattuk a pénzverdét és emlékérméket is kaptunk. A nap utolsó állomása Besztercebánya volt, ahol megnézhettük a főtéren lévő ferde tornyot és kaptunk egy kis szabad időt. Este megérkeztünk az Ipoly szállóba ahol meleg vacsorával vártak minket. Takarodó után mindenki azonnal elaludt felkészülve a másnapi korán kelésre. Másnap szintén zsúfolt volt a program. Első helyszínünk Ótátrafüred, a Tátra hegységben helyezkedett el. Itt a régi favázas házakat láthattuk, valamit a híres Grand Hotelt. Ezután Szepesvár és Szepesváralja következett. A vár, ahová elsőként elmentünk egy magas domb tetején állt, ahová Viola néni vezetésével felsétáltunk. A faluban egy román és gótikus stílusban épült templomot látogattunk meg. Ennek egy gyönyörű ámde nagyon ritka szárnyas oltára volt. Lőcse látogatásával zártuk a második napot, ahol a főtérben és az azon lévő szégyenketrecben gyönyörködhettünk. Aznap este kaptunk egy kis ízelítőt a gömöri néptáncművészetből. Az utolsó nap a szállás elhagyása után Rimaszombat felé vettük az irányt. Itt betekintést nyerhettünk a Tompa Mihány Magyar Nyelvű Alapiskolába ahol egy felsős és egy alsós osztályt is megnézhettünk. Emellett részt vehettünk egy barátságos labdarúgó mérkőzésen is. Következő és egyben utolsó úticélunk Kassa volt. Itt a Szent Erzsébet dómot látogattuk meg ahol megkoszorúztuk II. Rákóczi Ferenc sírját. A főtéren még láthattuk a kassai színházat és itt is kaptunk egy kis szabadidőt. </w:t>
        <w:br/>
        <w:t xml:space="preserve">          Ezzel véget ért felföldi látogatásunk. Rengeteg érdekes ténnyel és információval gazdagondunk, ami nagyban gyarapította történelmi tudásunkat a régi Magyarország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us Barbara, Muhari Nó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21:00Z</dcterms:created>
  <dc:creator>Tanari2</dc:creator>
  <dc:description/>
  <cp:keywords/>
  <dc:language>en-US</dc:language>
  <cp:lastModifiedBy>Urbán Klári</cp:lastModifiedBy>
  <dcterms:modified xsi:type="dcterms:W3CDTF">2011-11-15T14:21:00Z</dcterms:modified>
  <cp:revision>2</cp:revision>
  <dc:subject/>
  <dc:title>                                                           HATÁRTALANUL</dc:title>
</cp:coreProperties>
</file>