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Sítábor 2023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Sítábort szervezünk Ausztriában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 4-8. osztályból várunk minden síelni vágyó tanuló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kik szeretnének barátaikkal, társaikkal együtt síelni!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 sítábor ideje: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tab/>
        <w:t>2023. 01. 29. - 02.01. 4nap/3 éjszak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A sí tábor helye: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tab/>
        <w:t>Ausztria, Praebichl / Hotel Banhof, pályaszállás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Elhelyezés: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tab/>
        <w:t>3, 4 és 6 ágyas szobákban, zuhanyzó WC, wif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ind w:left="1980" w:hanging="19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Ellátás</w:t>
      </w:r>
      <w:r>
        <w:rPr>
          <w:rFonts w:eastAsia="Times New Roman" w:cs="Times New Roman" w:ascii="Times New Roman" w:hAnsi="Times New Roman"/>
          <w:color w:val="000000"/>
        </w:rPr>
        <w:t xml:space="preserve">: </w:t>
        <w:tab/>
        <w:tab/>
        <w:t>Félpanzió: büféreggeli, plusz két fogásos vacsora. Ebéd a szálláson igény szerint Kb. 5 EUR sült krumpli, virsli stb. /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ind w:left="708" w:right="-46" w:hanging="708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Pályák</w:t>
      </w:r>
      <w:r>
        <w:rPr>
          <w:rFonts w:eastAsia="Times New Roman" w:cs="Times New Roman" w:ascii="Times New Roman" w:hAnsi="Times New Roman"/>
          <w:color w:val="000000"/>
        </w:rPr>
        <w:t xml:space="preserve">: </w:t>
        <w:tab/>
        <w:t xml:space="preserve">Pályaszállás (Praebichl-i sípálya). Összesen 20 km hosszú pályarendszer (6 km </w:t>
        <w:br/>
        <w:tab/>
        <w:t>kék, 11 km piros, 3 km fekete), liftek száma 6. 1100-1608 m magasan, hóbiztos</w:t>
        <w:br/>
        <w:t xml:space="preserve"> </w:t>
        <w:tab/>
        <w:t>terep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Program:</w:t>
      </w:r>
      <w:r>
        <w:rPr>
          <w:rFonts w:eastAsia="Times New Roman" w:cs="Times New Roman" w:ascii="Times New Roman" w:hAnsi="Times New Roman"/>
          <w:color w:val="000000"/>
        </w:rPr>
        <w:t xml:space="preserve"> </w:t>
        <w:tab/>
        <w:t>1. nap: korai indulás, délután síelés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ab/>
        <w:t>2.-3. nap: síelés egész nap, délben ebédszünet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ab/>
        <w:t>4. nap: síelés kora délutánig, kb. 16:00 órakor indulás haz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ab/>
        <w:t>Este közös játékok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Árak</w:t>
      </w:r>
      <w:r>
        <w:rPr>
          <w:rFonts w:eastAsia="Times New Roman" w:cs="Times New Roman" w:ascii="Times New Roman" w:hAnsi="Times New Roman"/>
          <w:color w:val="000000"/>
        </w:rPr>
        <w:t xml:space="preserve">: </w:t>
        <w:tab/>
        <w:t>Az ár tartalmazza az utazást, a síbérletet, a szállást, a félpanziós ellátást, oktatá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ab/>
        <w:t>Diák: 340 euro/fő/gyerek, / 2006-2015. /</w:t>
      </w:r>
      <w:r>
        <w:rPr/>
        <w:t xml:space="preserve">, </w:t>
      </w:r>
      <w:r>
        <w:rPr>
          <w:rFonts w:eastAsia="Times New Roman" w:cs="Times New Roman" w:ascii="Times New Roman" w:hAnsi="Times New Roman"/>
          <w:color w:val="000000"/>
        </w:rPr>
        <w:t>Felnőtt (síbérlet ára +60 euro) 400 euro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ab/>
        <w:t>Síbiztosítás kötése mindenkinek kötelező (egyéni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</w:rPr>
        <w:t>Felszerelés</w:t>
      </w:r>
      <w:r>
        <w:rPr>
          <w:rFonts w:eastAsia="Times New Roman" w:cs="Times New Roman" w:ascii="Times New Roman" w:hAnsi="Times New Roman"/>
          <w:color w:val="000000"/>
        </w:rPr>
        <w:t xml:space="preserve">: </w:t>
        <w:tab/>
        <w:t>Sífelszerelést, akinek nincs síkölcsönzőből tud beszerezni (síléc, síbot, síbakancs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ab/>
        <w:t>Bukósisak kötelező!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color w:val="000000"/>
        </w:rPr>
        <w:t>Indulás</w:t>
      </w:r>
      <w:r>
        <w:rPr>
          <w:rFonts w:eastAsia="Times New Roman" w:cs="Times New Roman" w:ascii="Times New Roman" w:hAnsi="Times New Roman"/>
          <w:color w:val="000000"/>
        </w:rPr>
        <w:t xml:space="preserve">: </w:t>
        <w:tab/>
        <w:t>Az indulás és az érkezés pontos időpontja később kerül közlésre, utazás bussz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ind w:left="1985" w:hanging="0"/>
        <w:rPr/>
      </w:pPr>
      <w:r>
        <w:rPr>
          <w:rFonts w:eastAsia="Times New Roman" w:cs="Times New Roman" w:ascii="Times New Roman" w:hAnsi="Times New Roman"/>
          <w:color w:val="000000"/>
        </w:rPr>
        <w:t>Terv szerint 29-én vasárnap kora reggeli órákban indulás, és elsején, szerdán a késő</w:t>
        <w:br/>
        <w:t>esti órákban érkezés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Táborszervezők</w:t>
      </w:r>
      <w:r>
        <w:rPr>
          <w:rFonts w:eastAsia="Times New Roman" w:cs="Times New Roman" w:ascii="Times New Roman" w:hAnsi="Times New Roman"/>
          <w:color w:val="000000"/>
        </w:rPr>
        <w:t xml:space="preserve">: </w:t>
        <w:tab/>
        <w:t>Scherczerné Boros Andrea, Lakos Erika, Varga Nikolet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Jelentkezés</w:t>
      </w:r>
      <w:r>
        <w:rPr>
          <w:rFonts w:eastAsia="Times New Roman" w:cs="Times New Roman" w:ascii="Times New Roman" w:hAnsi="Times New Roman"/>
          <w:color w:val="000000"/>
        </w:rPr>
        <w:t xml:space="preserve">: </w:t>
        <w:tab/>
        <w:t>200 euro előleg befizetésével november 4-ig a szervezőknél!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ab/>
        <w:t>További részletek: A fennmaradó összeget az indulás napján kell odaadni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Szülői értekezlet januárba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: (kérjük az alábbi részt levágva visszaküldeni az előleggel)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 és osztály: </w:t>
        <w:tab/>
        <w:t>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tudás (kezdő, haladó)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neve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ő aláírása: 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telefonszáma: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e-mail címe:</w:t>
        <w:tab/>
        <w:t>………………………………………………….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3:00Z</dcterms:created>
  <dc:creator>Scherczerné Andrea</dc:creator>
  <dc:description/>
  <cp:keywords/>
  <dc:language>en-US</dc:language>
  <cp:lastModifiedBy>Boros Andrea</cp:lastModifiedBy>
  <cp:lastPrinted>2022-02-02T11:38:00Z</cp:lastPrinted>
  <dcterms:modified xsi:type="dcterms:W3CDTF">2022-10-14T08:23:00Z</dcterms:modified>
  <cp:revision>2</cp:revision>
  <dc:subject/>
  <dc:title/>
</cp:coreProperties>
</file>